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5393055" cy="1076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92" t="-1" r="26936" b="2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076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38" w:right="244" w:gutter="0" w:header="0" w:top="238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8:24:00Z</dcterms:created>
  <dc:creator>東館幸夫</dc:creator>
  <dc:description/>
  <cp:keywords/>
  <dc:language>en-US</dc:language>
  <cp:lastModifiedBy>東館幸夫</cp:lastModifiedBy>
  <dcterms:modified xsi:type="dcterms:W3CDTF">2013-11-23T08:36:00Z</dcterms:modified>
  <cp:revision>1</cp:revision>
  <dc:subject/>
  <dc:title/>
</cp:coreProperties>
</file>